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微生物农药有效活性物质最高含量对照表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）</w:t>
      </w:r>
    </w:p>
    <w:tbl>
      <w:tblPr>
        <w:tblStyle w:val="3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0"/>
        <w:gridCol w:w="2010"/>
        <w:gridCol w:w="2327"/>
      </w:tblGrid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有效活性物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最高含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球孢白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个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型肉毒梭菌毒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毒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型肉毒梭菌毒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毒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白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菜青虫颗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毫克原药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茶尺蠖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大孢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淡紫拟青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地衣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短稳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多粘类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F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甘蓝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寡雄腐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万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哈茨木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F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海洋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厚孢轮枝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甲基营养型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解淀粉芽孢杆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B7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金龟子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坚强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枯草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蜡质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棉铃虫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木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苜蓿银纹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毫升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球形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IT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毫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甜菜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小菜蛾颗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O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毫升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斜纹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松毛虫质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荧光假单胞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亿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苏云金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IU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国际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微升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3:01Z</dcterms:created>
  <dc:creator>Lenovo</dc:creator>
  <dc:description/>
  <dc:language>en-US</dc:language>
  <cp:lastModifiedBy>蕙</cp:lastModifiedBy>
  <dcterms:modified xsi:type="dcterms:W3CDTF">2023-05-29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0E033E78484D9D892C169F920DD1_12</vt:lpwstr>
  </property>
  <property fmtid="{D5CDD505-2E9C-101B-9397-08002B2CF9AE}" pid="3" name="KSOProductBuildVer">
    <vt:lpwstr>2052-11.1.0.14309</vt:lpwstr>
  </property>
</Properties>
</file>