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微生物农药有效活性物质最高含量对照表（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年）</w:t>
      </w:r>
    </w:p>
    <w:tbl>
      <w:tblPr>
        <w:tblStyle w:val="4"/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12"/>
        <w:gridCol w:w="2012"/>
        <w:gridCol w:w="2328"/>
      </w:tblGrid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kern w:val="0"/>
                <w:sz w:val="24"/>
                <w:szCs w:val="24"/>
                <w:lang w:val="en-US" w:eastAsia="zh-CN" w:bidi="ar-SA"/>
              </w:rPr>
              <w:t>有效活性物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kern w:val="0"/>
                <w:sz w:val="24"/>
                <w:szCs w:val="24"/>
                <w:lang w:val="en-US" w:eastAsia="zh-CN" w:bidi="ar-SA"/>
              </w:rPr>
              <w:t>最高含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球孢白僵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个孢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型肉毒梭菌毒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毒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型肉毒梭菌毒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毒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白僵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孢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菜青虫颗粒体病毒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PI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毫克原药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茶尺蠖核型多角体病毒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PIB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孢绿僵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孢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淡紫拟青霉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孢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地衣芽孢杆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孢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短稳杆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孢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多粘类芽孢杆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CFU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甘蓝夜蛾核型多角体病毒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PIB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寡雄腐霉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万孢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茨木霉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CFU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洋芽孢杆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芽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核型多角体病毒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PIB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厚孢轮枝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孢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甲基营养型芽孢杆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芽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解淀粉芽孢杆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B79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芽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龟子绿僵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孢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坚强芽孢杆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芽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枯草芽孢杆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芽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绿僵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芽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蜡质芽孢杆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芽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棉铃虫核型多角体病毒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PIB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木霉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孢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苜蓿银纹夜蛾核型多角体病毒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PIB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毫升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球形芽孢杆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ITU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毫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甜菜夜蛾核型多角体病毒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PIB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菜蛾颗粒体病毒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OB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毫升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斜纹夜蛾核型多角体病毒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PIB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松毛虫质型多角体病毒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PIB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荧光假单胞杆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苏云金杆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IU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际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微升</w:t>
            </w:r>
          </w:p>
        </w:tc>
      </w:tr>
    </w:tbl>
    <w:p>
      <w:pPr>
        <w:pStyle w:val="TextBody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" w:customStyle="1">
    <w:name w:val="标题 3 字符"/>
    <w:basedOn w:val="DefaultParagraphFont"/>
    <w:link w:val="Heading3"/>
    <w:uiPriority w:val="0"/>
    <w:qFormat/>
    <w:rPr>
      <w:b/>
      <w:bCs/>
      <w:kern w:val="2"/>
      <w:sz w:val="32"/>
      <w:szCs w:val="32"/>
    </w:rPr>
  </w:style>
  <w:style w:type="character" w:styleId="Style13" w:customStyle="1">
    <w:name w:val="正文文本 字符"/>
    <w:basedOn w:val="DefaultParagraphFont"/>
    <w:uiPriority w:val="0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0"/>
    <w:pPr>
      <w:keepNext w:val="false"/>
      <w:keepLines w:val="false"/>
      <w:widowControl w:val="false"/>
      <w:spacing w:beforeAutospacing="0" w:before="0" w:afterAutospacing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39:56Z</dcterms:created>
  <dc:creator>Lenovo</dc:creator>
  <dc:description/>
  <dc:language>en-US</dc:language>
  <cp:lastModifiedBy>蕙</cp:lastModifiedBy>
  <dcterms:modified xsi:type="dcterms:W3CDTF">2024-08-08T01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A28A1C6684AFD86E88149283904FC_12</vt:lpwstr>
  </property>
  <property fmtid="{D5CDD505-2E9C-101B-9397-08002B2CF9AE}" pid="3" name="KSOProductBuildVer">
    <vt:lpwstr>2052-12.1.0.16929</vt:lpwstr>
  </property>
</Properties>
</file>