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3"/>
      <w:r>
        <w:rPr>
          <w:rFonts w:ascii="方正小标宋简体" w:hAnsi="方正小标宋简体" w:cs="方正小标宋简体" w:eastAsia="方正小标宋简体"/>
          <w:sz w:val="36"/>
          <w:szCs w:val="36"/>
        </w:rPr>
        <w:t>湖南省第十六批新增补农业专职植物检疫员名单</w:t>
      </w:r>
      <w:bookmarkEnd w:id="0"/>
    </w:p>
    <w:tbl>
      <w:tblPr>
        <w:tblpPr w:bottomFromText="0" w:horzAnchor="page" w:leftFromText="180" w:rightFromText="180" w:tblpX="1484" w:tblpY="615" w:topFromText="0" w:vertAnchor="text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924"/>
        <w:gridCol w:w="746"/>
        <w:gridCol w:w="1222"/>
        <w:gridCol w:w="986"/>
        <w:gridCol w:w="1241"/>
        <w:gridCol w:w="2619"/>
        <w:gridCol w:w="1310"/>
      </w:tblGrid>
      <w:tr>
        <w:trPr>
          <w:trHeight w:val="5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 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 作 单 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检疫员编号</w:t>
            </w:r>
          </w:p>
        </w:tc>
      </w:tr>
      <w:tr>
        <w:trPr>
          <w:trHeight w:val="5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尹剑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5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省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00003</w:t>
            </w:r>
          </w:p>
        </w:tc>
      </w:tr>
      <w:tr>
        <w:trPr>
          <w:trHeight w:val="5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左燎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8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省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00005</w:t>
            </w:r>
          </w:p>
        </w:tc>
      </w:tr>
      <w:tr>
        <w:trPr>
          <w:trHeight w:val="5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萌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1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省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00032</w:t>
            </w:r>
          </w:p>
        </w:tc>
      </w:tr>
      <w:tr>
        <w:trPr>
          <w:trHeight w:val="69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 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4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沙市动植物疫病预防控制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0014</w:t>
            </w:r>
          </w:p>
        </w:tc>
      </w:tr>
      <w:tr>
        <w:trPr>
          <w:trHeight w:val="68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钟  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7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兽医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沙市动植物疫病预防控制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0012</w:t>
            </w:r>
          </w:p>
        </w:tc>
      </w:tr>
      <w:tr>
        <w:trPr>
          <w:trHeight w:val="63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真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6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兽医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沙市动植物疫病预防控制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0013</w:t>
            </w:r>
          </w:p>
        </w:tc>
      </w:tr>
      <w:tr>
        <w:trPr>
          <w:trHeight w:val="61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  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兽医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湘江新区动物疫病预防控制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0601</w:t>
            </w:r>
          </w:p>
        </w:tc>
      </w:tr>
      <w:tr>
        <w:trPr>
          <w:trHeight w:val="64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正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2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兽医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湘江新区动物疫病预防控制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0602</w:t>
            </w:r>
          </w:p>
        </w:tc>
      </w:tr>
      <w:tr>
        <w:trPr>
          <w:trHeight w:val="61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国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3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沙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2110</w:t>
            </w:r>
          </w:p>
        </w:tc>
      </w:tr>
      <w:tr>
        <w:trPr>
          <w:trHeight w:val="5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  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2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沙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2109</w:t>
            </w:r>
          </w:p>
        </w:tc>
      </w:tr>
      <w:tr>
        <w:trPr>
          <w:trHeight w:val="46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  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望城区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1205</w:t>
            </w:r>
          </w:p>
        </w:tc>
      </w:tr>
      <w:tr>
        <w:trPr>
          <w:trHeight w:val="66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喻明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乡市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2410</w:t>
            </w:r>
          </w:p>
        </w:tc>
      </w:tr>
      <w:tr>
        <w:trPr>
          <w:trHeight w:val="61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赛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宁乡市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2409</w:t>
            </w:r>
          </w:p>
        </w:tc>
      </w:tr>
      <w:tr>
        <w:trPr>
          <w:trHeight w:val="67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正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1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兽医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福区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0502</w:t>
            </w:r>
          </w:p>
        </w:tc>
      </w:tr>
      <w:tr>
        <w:trPr>
          <w:trHeight w:val="59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迎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7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心区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0303</w:t>
            </w:r>
          </w:p>
        </w:tc>
      </w:tr>
      <w:tr>
        <w:trPr>
          <w:trHeight w:val="5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志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8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心区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0301</w:t>
            </w:r>
          </w:p>
        </w:tc>
      </w:tr>
      <w:tr>
        <w:trPr>
          <w:trHeight w:val="61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  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4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兽医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心区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0302</w:t>
            </w:r>
          </w:p>
        </w:tc>
      </w:tr>
      <w:tr>
        <w:trPr>
          <w:trHeight w:val="56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 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0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兽医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雨花区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1104</w:t>
            </w:r>
          </w:p>
        </w:tc>
      </w:tr>
      <w:tr>
        <w:trPr>
          <w:trHeight w:val="61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 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兽医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雨花区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11103</w:t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万建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株洲市农业综合服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20004</w:t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树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2.0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株洲市农业综合服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20005</w:t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艳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7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攸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22307</w:t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平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0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攸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22306</w:t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贺远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6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攸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22301</w:t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柏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茶陵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22403</w:t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 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982.0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雨湖区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30203</w:t>
            </w:r>
          </w:p>
        </w:tc>
      </w:tr>
      <w:tr>
        <w:trPr>
          <w:trHeight w:val="55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史添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湘潭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321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邹  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8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衡阳市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00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卢  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1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衡阳市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0006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 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4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衡阳市农业技术服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0008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巧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衡阳市农业技术服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0009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丽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7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衡阳市农业技术服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00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 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7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珠晖区农业产业化与技术推广服务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0501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  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珠晖区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0503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 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6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珠晖区农业产业化与技术推广服务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0502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凌丙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6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衡阳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210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文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6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衡阳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21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  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衡阳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21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建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8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衡阳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2106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秋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2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衡南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22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  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0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衡南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2208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友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衡山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2306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志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7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衡东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2402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福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祁东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2603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云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2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祁东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2602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郝  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3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祁东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2606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谷松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1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耒阳市农业技术服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81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1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耒阳市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81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  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宁市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8209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尹  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2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宁市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48210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宽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4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洞口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52502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勇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洞口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52501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进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邵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522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晓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2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东市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52109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文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2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东市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5210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社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7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东市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52110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映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3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步县农水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529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早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塔区农水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511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华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岳阳市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600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 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7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岳阳市农业农村事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60009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奕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7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岳阳市农业农村事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60008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  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岳阳市农业农村事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60011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福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0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湘市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68202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1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湘市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682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建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江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62608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龚青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江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626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有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4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屈原管理区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68303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  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4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湘阴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624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蔡  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2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岳阳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62106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再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2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溪区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60303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  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6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鼎城区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7030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韩克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澧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72308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  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8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澧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72311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  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8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澧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72310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向莉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澧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72309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0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澧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72406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旭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澧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724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玉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7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慈利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82113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  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2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慈利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8211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符金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8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家界市永定区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80201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红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家界市永定区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80202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祥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陵源区畜牧水产事务中心（区植保植检站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81102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 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1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沅江市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98102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  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7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沅江市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98101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立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4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桃江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9220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海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桃江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922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志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广研究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益阳市赫山区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90302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孔志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益阳市赫山区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09030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1983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益阳市农业农村局植保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090008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符艳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南县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09210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钟造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1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郴州市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0008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王文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6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郴州市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0009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刘旭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4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郴州市农业综合行政执法支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0011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侯德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郴州市农业综合行政执法支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0013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谭智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8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郴州市农业综合行政执法支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0010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黄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郴州市农业综合行政执法支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0012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王利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8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苏仙区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0308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李茂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1972</w:t>
            </w:r>
            <w:r>
              <w:rPr>
                <w:rFonts w:eastAsia="仿宋_GB2312" w:cs="仿宋_GB2312" w:ascii="仿宋_GB2312" w:hAnsi="仿宋_GB2312"/>
                <w:szCs w:val="21"/>
              </w:rPr>
              <w:t>.0</w:t>
            </w: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资兴市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810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陈淑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1971</w:t>
            </w:r>
            <w:r>
              <w:rPr>
                <w:rFonts w:eastAsia="仿宋_GB2312" w:cs="仿宋_GB2312" w:ascii="仿宋_GB2312" w:hAnsi="仿宋_GB2312"/>
                <w:szCs w:val="21"/>
              </w:rPr>
              <w:t>.0</w:t>
            </w: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资兴市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81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尹美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桂阳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2102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王周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2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桂阳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2110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李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7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宜章县农业技术推广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2210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欧阳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7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宜章县农业技术推广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2209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李起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宜章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2208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肖四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9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宜章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22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李叔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嘉禾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24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谭国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1978</w:t>
            </w:r>
            <w:r>
              <w:rPr>
                <w:rFonts w:eastAsia="仿宋_GB2312" w:cs="仿宋_GB2312" w:ascii="仿宋_GB2312" w:hAnsi="仿宋_GB2312"/>
                <w:szCs w:val="21"/>
              </w:rPr>
              <w:t>.0</w:t>
            </w: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临武县农业综合服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2509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邓湘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7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汝城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026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扶利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2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桂东县农业产业发展服务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0270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周文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安仁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43102809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凡爱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6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/>
              </w:rPr>
              <w:t>安仁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02810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傅  昱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7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永州市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000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曾三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2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业技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永州市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00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道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水滩区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0311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陆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5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水滩区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0310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钱晓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9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水滩区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0309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海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0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零陵区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02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彭克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79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东安县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112203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学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72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东安县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91" w:leader="none"/>
              </w:tabs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112201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  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3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牌县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2308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  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0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双牌县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2309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相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5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华县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2906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兰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6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宁远县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26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  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7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田县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28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 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9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田县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280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正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山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2706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谭松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1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山县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270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廖明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3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蓝山县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1127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舒会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0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怀化市农业综合农业中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20008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成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4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沅陵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22202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正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8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溆浦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22403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莫君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2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麻阳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2260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建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6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鹤城区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20203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满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6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靖州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22901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海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8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道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23001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邹同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4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娄底市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30003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邹美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6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化县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322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正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7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化县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32209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寄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4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化县农业农村局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32201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宝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8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峰县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32109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小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峰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32108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中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涟源市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38206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聂  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涟源市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382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洪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水江市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381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潘登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3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冷水江市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38106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斌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4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娄星区农业农村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13020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秦小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1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广研究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湘西州植保种子工作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31001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  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68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广研究员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湘西州植保种子工作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310012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晓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6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湘西州植保种子工作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310013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瑞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8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湘西州植保种子工作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310014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国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3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靖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312503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向玉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4.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凤凰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312306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邹  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4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山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313007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储昌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4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山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313008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于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9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助理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顺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3127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晓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6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古丈县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312605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瞿玉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5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古丈县农技推广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312606</w:t>
            </w:r>
          </w:p>
        </w:tc>
      </w:tr>
      <w:tr>
        <w:trPr>
          <w:trHeight w:val="55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段科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2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农艺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首市植保植检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-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310101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11" w:customStyle="1">
    <w:name w:val="font11"/>
    <w:basedOn w:val="DefaultParagraphFont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08</Words>
  <Characters>3681</Characters>
  <CharactersWithSpaces>7166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7:00Z</dcterms:created>
  <dc:creator>zhbao804@21cn.com</dc:creator>
  <dc:description/>
  <dc:language>en-US</dc:language>
  <cp:lastModifiedBy>Lenovo</cp:lastModifiedBy>
  <cp:lastPrinted>2020-08-10T02:11:00Z</cp:lastPrinted>
  <dcterms:modified xsi:type="dcterms:W3CDTF">2023-12-26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AB5AAA4E4A3CB1052A65D65F38B0_12</vt:lpwstr>
  </property>
  <property fmtid="{D5CDD505-2E9C-101B-9397-08002B2CF9AE}" pid="3" name="KSOProductBuildVer">
    <vt:lpwstr>2052-12.1.0.15990</vt:lpwstr>
  </property>
</Properties>
</file>