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bookmarkStart w:id="0" w:name="OLE_LINK4"/>
      <w:r>
        <w:rPr>
          <w:rFonts w:ascii="方正小标宋简体" w:hAnsi="方正小标宋简体" w:cs="方正小标宋简体" w:eastAsia="方正小标宋简体"/>
          <w:sz w:val="36"/>
        </w:rPr>
        <w:t>湖南省第十六批调整后的农业专职植物检疫员名单</w:t>
      </w:r>
      <w:bookmarkEnd w:id="0"/>
    </w:p>
    <w:tbl>
      <w:tblPr>
        <w:tblpPr w:vertAnchor="text" w:horzAnchor="page" w:tblpXSpec="center" w:leftFromText="180" w:rightFromText="180" w:tblpY="178"/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"/>
        <w:gridCol w:w="1186"/>
        <w:gridCol w:w="817"/>
        <w:gridCol w:w="1265"/>
        <w:gridCol w:w="996"/>
        <w:gridCol w:w="2336"/>
        <w:gridCol w:w="1259"/>
      </w:tblGrid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Style w:val="Font11"/>
                <w:sz w:val="22"/>
                <w:szCs w:val="22"/>
                <w:lang w:bidi="ar-SA"/>
              </w:rPr>
              <w:t>编 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Style w:val="Font11"/>
                <w:sz w:val="22"/>
                <w:szCs w:val="22"/>
                <w:lang w:bidi="ar-SA"/>
              </w:rPr>
              <w:t>姓  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Style w:val="Font11"/>
                <w:sz w:val="22"/>
                <w:szCs w:val="22"/>
                <w:lang w:bidi="ar-SA"/>
              </w:rPr>
              <w:t>性 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Style w:val="Font11"/>
                <w:sz w:val="22"/>
                <w:szCs w:val="22"/>
                <w:lang w:bidi="ar-SA"/>
              </w:rPr>
              <w:t>出生年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Style w:val="Font11"/>
                <w:sz w:val="22"/>
                <w:szCs w:val="22"/>
                <w:lang w:bidi="ar-SA"/>
              </w:rPr>
              <w:t>学 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Style w:val="Font11"/>
                <w:sz w:val="22"/>
                <w:szCs w:val="22"/>
                <w:lang w:bidi="ar-SA"/>
              </w:rPr>
              <w:t>工 作 单 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Style w:val="Font11"/>
                <w:sz w:val="22"/>
                <w:szCs w:val="22"/>
                <w:lang w:bidi="ar-SA"/>
              </w:rPr>
              <w:t>证件号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李  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6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湖南省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000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李新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0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湖南省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00030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彭  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7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湖南省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00006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张政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9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湖南省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00007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尹剑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5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湖南省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000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左燎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8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湖南省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00005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王  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3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湖南省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0002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彭立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3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湖南省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00018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覃东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4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湖南省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000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陈  实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7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高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湖南省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00025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王冀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6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湖南省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0002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严德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0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湖南省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0003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朱秀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4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湖南省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00010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许秀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4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湖南省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00027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林宇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9.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湖南省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00026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雷振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1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湖南省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00009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尹  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8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湖南省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00017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张  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92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湖南省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00016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陈越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4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湖南省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0001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李耀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2.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湖南省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00020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郭立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4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湖南省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00028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王继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1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湖南省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0002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李萌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91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湖南省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4300003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王  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1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湖南省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00008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陈秋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9.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湖南省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00015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郑和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9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湖南省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0002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任  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2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湖南省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00019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邓先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4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湖南省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0001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张  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0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中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湖南省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00029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李琳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5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长沙市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100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薛  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7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长沙市农产品质量监测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100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刘  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92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长沙市农业综合行政执法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100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彭丛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5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长沙市农业综合行政执法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10005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姚艳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4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长沙市农业技术推广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10006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罗  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8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长沙市动植物疫病预防控制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10007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严  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7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长沙市农业科学研究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10008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刘雨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7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长沙市动植物疫病预防控制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10009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黄  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90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长沙市农业综合行政执法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10010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张崇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4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长沙市动植物疫病预防控制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1001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龚  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0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长沙市农业综合行政执法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100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张再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2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浏阳市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181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王  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92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浏阳市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181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冯春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5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浏阳市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181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喻永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0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浏阳市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181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刘  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3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长沙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121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李迎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1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长沙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121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曾晓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6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宁乡市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12405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徐灵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2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宁乡市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12408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刘新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6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宁乡市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124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廖国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6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宁乡市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12407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卢小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3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宁乡市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12406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唐丙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7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宁乡市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124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谭胜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5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宁乡市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124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唐灿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4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望城区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112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何铁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4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望城区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112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邹  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92.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雨花区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111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欧阳仲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90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雨花区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111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杨  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7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长沙市动植物疫病预防控制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1001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钟  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7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长沙市动植物疫病预防控制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1001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李真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96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长沙市动植物疫病预防控制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1001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彭  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3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湘江新区动物疫病预防控制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106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李正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2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湘江新区动物疫病预防控制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106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周国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3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长沙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12110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彭  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92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长沙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12109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张  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3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望城区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11205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喻明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9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宁乡市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12410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胡赛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9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宁乡市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12409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6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肖正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1.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开福区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105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彭  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8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开福区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105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马迎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7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天心区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103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冯志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8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天心区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103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彭  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4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天心区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103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杨  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90.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雨花区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111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刘  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91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雨花区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111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万建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0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株洲市农业综合服务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200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胡达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2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株洲市农业综合服务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200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7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王树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1982.0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株洲市农业综合服务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20005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刘  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8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株洲市渌口区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221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胡冬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4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醴陵市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281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漆国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5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醴陵市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281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瞿友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3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中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醴陵市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281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徐源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2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醴陵市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281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李艳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7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攸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22307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8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胡平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90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攸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22306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贺远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6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中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攸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223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8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陈运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8.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攸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22305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罗永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91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攸县种植业管理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223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8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刘伟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9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茶陵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224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陈新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6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茶陵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224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兰柏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3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中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茶陵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224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9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夏永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5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炎陵县农技推广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225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肖  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9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炎陵县农技推广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225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王利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1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炎陵县农技推广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225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陈敏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9.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炎陵县农技推广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225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周绍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1964.10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湘潭市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300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胡奇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0.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湘潭市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300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吴滔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4.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湘潭市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30006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赵诚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7.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湘潭市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300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李  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3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湘潭市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30005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陈鹤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5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湘潭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32106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廖永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4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湘潭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321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黄  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0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湘潭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321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李  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91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湘潭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32105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李贵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5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湘乡市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381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吴爱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4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湘乡市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381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廖国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6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韶山市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382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徐  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5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韶山市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382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朱自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6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岳塘区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304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赵丰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5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雨湖区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302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陈  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2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雨湖区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302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史添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90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湘潭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32107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邹征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9.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衡阳市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400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欧阳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93.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衡阳市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400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陈建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2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衡阳市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400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邹  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8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衡阳市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40005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卢  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91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衡阳市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40006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李勇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7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衡阳市农业技术服务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400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刘  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94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衡阳市农业技术服务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40008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唐巧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9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衡阳市农业技术服务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40009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肖丽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97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衡阳市农业技术服务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40007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旷湘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9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南岳区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412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阳习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8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南岳区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412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黄晓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1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中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南岳区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412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王  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7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珠晖区农业产业化与技术推广服务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405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何  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9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珠晖区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405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刘  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96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珠晖区农业产业化与技术推广服务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405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凌丙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6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衡阳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421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黄明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6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衡阳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421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刘文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6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中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衡阳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42105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谭  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5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衡阳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42107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刘建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8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衡阳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42106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李秋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2.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衡南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42207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吴高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7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中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衡南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42205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段宝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7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衡南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42206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何  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0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衡南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42208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陆细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8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衡南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422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张冬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5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衡南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422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郭永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2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衡山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423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袁和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3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衡山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423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唐学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5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衡山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423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唐运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9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衡山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42305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杨  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3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衡山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42306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罗友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98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衡山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42306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喻凌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7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衡东县农业技术推广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424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秦长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6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衡东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424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何志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7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衡东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424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陈高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2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祁东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426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刘新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7.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祁东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42605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邱  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7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祁东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426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龙福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5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祁东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426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彭云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2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祁东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426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郝  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93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祁东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42606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刘思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8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耒阳市农业技术服务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481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严  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4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耒阳市农业农村局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481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谷松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1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耒阳市农业技术服务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48107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李  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1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耒阳市农业农村局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48105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刘　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3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常宁市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48209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伍学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2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常宁市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482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阳泽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7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常宁市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48207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邓远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5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常宁市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48206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周长青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5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常宁市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482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陈　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1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常宁市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48205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尹　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2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常宁市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48210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吕小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8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邵阳市农业综合服务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500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刘辉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3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邵阳市农业综合服务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50005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彭智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9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邵阳市农业综合服务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500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唐咏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7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邵阳市农业综合服务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500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6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黄  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3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邵阳市农业综合服务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500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刘文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7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邵阳市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50007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罗  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4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邵阳市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50006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龙景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4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中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绥宁县农业农村水利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527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贺长青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4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绥宁县农业农村水利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527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陈桂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9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绥宁县农业农村水利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527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李  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1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绥宁县农业农村水利局种植业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52705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陈先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9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绥宁县农业技术服务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527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袁秋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1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邵阳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523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7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李铁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3.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邵阳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52307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苏小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3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中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邵阳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523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唐  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1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邵阳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523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邓澎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8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邵阳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523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夏富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7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邵阳县农业农村局种植业管理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52306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蒋祥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2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邵阳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52305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周岗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6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新邵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522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8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陈向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3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中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新邵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522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孙进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9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中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新邵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52205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8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彭育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6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新邵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522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曾光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7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祥区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503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8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粟启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7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中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北塔区农业农村水利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511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唐泽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94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北塔区农业农村水利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511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杨早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3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中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北塔区农业农村水利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51105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孙英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5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北塔区农业农村水利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511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邹建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4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隆回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524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黄中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9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隆回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524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钱小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7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隆回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524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郑平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9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新宁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52807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李  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0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新宁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528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权明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7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新宁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52806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杨卫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6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新宁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52809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郑远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5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新宁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528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鄢尤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5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中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新宁县农业综合服务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5281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李友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8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新宁县农业综合服务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5281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陈凯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8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新宁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52805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彭家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9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新宁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528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刘德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7.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城步县农业农村水利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529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刘昌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0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中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城步县农业农村水利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529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王支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7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中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城步县农业农村水利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529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杨映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3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城步县农业农村水利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52905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周后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6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洞口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52505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向  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6.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中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洞口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525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王宽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4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洞口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525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许勇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0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洞口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525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许云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5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邵东市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521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周  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5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邵东市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521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李晚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2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邵东市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521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张晓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2.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邵东市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52109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杨文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2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邵东市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521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杨社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7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邵东市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52110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彭晴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5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邵东市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52108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廖用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7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武冈市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58105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肖体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2.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武冈市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581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王金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6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武冈市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581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罗利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6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武冈市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581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徐海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3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武冈市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581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刘鹏飞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0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武冈市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58107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戴耀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5.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武冈市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58109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孟旭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1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双清区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502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唐  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9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双清区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502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陈  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7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岳阳市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600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陈日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1.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岳阳市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600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张  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7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岳阳市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600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廖灿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4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岳阳市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60005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李舒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90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岳阳市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60006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汪  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8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岳阳市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600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周华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0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岳阳市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60007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陈  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7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岳阳市农业农村事务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60009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杨奕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7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岳阳市农业农村事务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60008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孙  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98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岳阳市农业农村事务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6001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刘  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4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华容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623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宿  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8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华容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623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喻永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5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湘阴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624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李忠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6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中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湘阴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624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陈  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94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研究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湘阴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62407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付  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0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岳阳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621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江泽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5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专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岳阳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621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马志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6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专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岳阳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621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彭  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4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高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岳阳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62105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蔡  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92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高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岳阳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62106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姜建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1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平江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62608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龚青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5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平江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62607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李奔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92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平江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626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邱立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8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专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平江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62606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张  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9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平江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626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吕  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3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硕士研究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平江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626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高建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9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君山区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611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吴凯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4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君山区农业农村局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611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何顺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5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专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君山区农业农村局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611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张学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57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专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屈原管理区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683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陈  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1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专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屈原管理区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683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王有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94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研究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屈原管理区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683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付国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5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云溪区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603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李再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2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云溪区农业综合服务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603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丁  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7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云溪区农业综合服务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603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晏建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8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岳阳楼区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602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龙菲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4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岳阳楼区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602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李一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4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临湘市农业农村局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682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姚  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5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临湘市农业农村局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68205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廖孟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5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临湘市农业农村局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682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6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钟  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5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临湘市农业农村局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682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刘  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2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临湘市农业农村局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68206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徐福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0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中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临湘市农业农村局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682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李  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91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临湘市农业农村局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68207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陈木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2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汨罗市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68106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周  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9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汨罗市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681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周延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91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汨罗市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68107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任  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0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汨罗市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681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荀  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8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研究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汨罗市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681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7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张  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7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汨罗市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681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汤  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1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常德市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70009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江  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9.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常德市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700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王  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92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常德市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700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贵美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3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武陵区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702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熊湘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94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武陵区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702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孙传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6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鼎城区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703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8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孙华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9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鼎城区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703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杨  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6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鼎城区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703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8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叶  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3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安乡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721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杨兴霞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5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安乡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721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8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唐易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6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中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安乡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721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雷明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2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安乡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721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张  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4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高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安乡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72109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9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潘求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5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安乡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72107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黄  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8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安乡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72105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蔡  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9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安乡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72106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曾  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8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安乡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72108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程  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93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安乡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72110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祝智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4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汉寿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722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李忠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2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汉寿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722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青光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3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汉寿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722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2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杨国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9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汉寿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722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曹永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5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澧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723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肖茶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8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澧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723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刘六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4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澧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723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皮业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3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澧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72307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周  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9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澧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723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韩克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3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澧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72308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谭  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8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高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澧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7231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黄  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8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澧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72310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向莉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9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澧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72309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王承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8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临澧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724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詹红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6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临澧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724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李  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0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临澧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72406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王旭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5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高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临澧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72405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裴  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1.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桃源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72505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周小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2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桃源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72507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杜立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5.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桃源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725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杨佑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4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中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桃源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725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廖伟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8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桃源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72508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徐国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3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桃源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72506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邓安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2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石门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726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朱  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6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石门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726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赵巍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9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石门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726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陈维彬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8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石门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72606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杨  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92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津市市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781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马家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4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中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津市市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781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卢方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4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津市市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781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刘巨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4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专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西湖管理区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783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谢迪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6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西湖管理区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783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李  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5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西湖管理区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783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肖宝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7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西洞庭管理区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782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解德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3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张家界市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80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张陈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7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张家界市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80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熊玉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5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张家界市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80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朱鸿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3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慈利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82106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涂成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4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慈利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82108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郭志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4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中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慈利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82109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陈  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3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慈利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821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龚明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3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中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慈利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8211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谭非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4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中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慈利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82110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王恩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4.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中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慈利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82105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齐  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6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中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慈利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821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谢  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6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慈利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821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郭玉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7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高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慈利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8211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肖  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2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慈利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8211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向佐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7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桑植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822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顾  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7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桑植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822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向洪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0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桑植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822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邓宗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2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桑植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822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李祥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5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武陵源区畜牧水产事务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811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毛凡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5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武陵源区畜牧水产事务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811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秦禾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0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张家界市永定区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80208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汤玉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0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张家界市永定区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80210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许  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7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张家界市永定区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80207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赵  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91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张家界市永定区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80209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符金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8.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中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张家界市永定区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802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田红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5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张家界市永定区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802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苏  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9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益阳市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900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夏光荣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1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益阳市种植业技术推广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900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曹  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3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益阳市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90008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黄华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7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通湖区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982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丁朝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9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桃江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922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莫长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2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桃江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922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王啓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6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桃江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922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方向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3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桃江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92205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刘春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5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中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桃江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92206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彭海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9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桃江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92207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王立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94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桃江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922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隆志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3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益阳市赫山区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903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6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孔志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3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益阳市赫山区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903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薛卫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3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专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益阳市赫山区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90308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李锴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3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专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益阳市赫山区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903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杨  彬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4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中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益阳市赫山区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90306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李光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4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益阳市赫山区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90307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王佐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6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专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益阳市赫山区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903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刘景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90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沅江市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981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胡建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3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沅江市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98106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王  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91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沅江市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981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7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许  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7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中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沅江市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981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吴晶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8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安化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92306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邓伍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0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安化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92305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孙树青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8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南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921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李宁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8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南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921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曾  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0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南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921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符艳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9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南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921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8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张益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4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资阳区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902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刘向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7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资阳区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902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8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王丽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4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郴州市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00007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邓  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0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郴州市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00006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8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刘少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4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郴州市农业综合行政执法支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00005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钟兴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6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郴州市农业农村综合服务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000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钟造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1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郴州市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100008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9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王文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6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郴州市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00009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刘旭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4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郴州市农业综合行政执法支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10001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侯德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5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郴州市农业综合行政执法支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10001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谭智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8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郴州市农业综合行政执法支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100010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黄  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5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郴州市农业综合行政执法支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10001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邓静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0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北湖区农业综合服务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00205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肖  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4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北湖区农业综合服务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002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刘彦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5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北湖区农业综合行政执法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002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3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黄丽芬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7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北湖区农业综合服务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002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王细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0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苏仙区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003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黄  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4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苏仙区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003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刘  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6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苏仙区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003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朱丽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8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苏仙区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00305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陈运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90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苏仙区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00306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王利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8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苏仙区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100308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刘  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1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资兴市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081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曹江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1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资兴市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081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何东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4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资兴市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08105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李茂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2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资兴市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1081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陈淑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1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资兴市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108107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刘金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0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桂阳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02105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刘柏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6.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桂阳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021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王成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6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桂阳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02106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尹美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3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桂阳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1021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王周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2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桂阳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102110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李  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5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宜章县农业综合行政执法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022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李红荣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8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宜章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022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刘再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9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宜章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022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李荣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7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宜章县农业技术推广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102210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欧阳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7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宜章县农业技术推广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102209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李起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3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宜章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102208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肖四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9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宜章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102205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曾凡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6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永兴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023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张颜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6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永兴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023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雷建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8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专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嘉禾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024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曾艳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6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嘉禾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024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李叔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0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函授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嘉禾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102405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李建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5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临武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02508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文发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0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中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临武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025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贺丽芬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0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临武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02505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邝国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5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临武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02506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周仁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7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临武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025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颜向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0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临武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025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谢爱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8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临武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025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谭国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8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临武县农业综合服务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102509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徐福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4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汝城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026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李平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8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汝城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026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罗黎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3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汝城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026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邓湘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7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汝城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102605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曾永彬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6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桂东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027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郭名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4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桂东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027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扶利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2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桂东县农业产业发展服务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1027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阳彬彬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7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安仁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028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陈安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1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安仁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028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刘晓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3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安仁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028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阳春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0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安仁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028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谢旭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6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安仁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02805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周常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3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安仁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02807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周文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3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安仁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102809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凡爱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6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安仁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102810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江  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7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永州市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100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吕平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8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永州市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100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吕远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0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永州市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100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傅  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97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永州市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1100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曾三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2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永州市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110005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唐道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4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冷水滩区农业农村局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11031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秦陆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5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冷水滩区农业农村局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110310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钱晓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9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冷水滩区农业农村局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110309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贺平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1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零陵区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102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盛清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0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零陵区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102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唐建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1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零陵区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102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唐海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0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零陵区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110205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陈荣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0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金洞管理区农业委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131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王  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7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金洞管理区农业委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131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雷乾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9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金洞管理区农业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131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杨艳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8.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金洞管理区农业委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131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蒋祁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4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祁阳市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121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6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陈小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3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中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祁阳市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121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付爱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6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祁阳市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121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陈海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9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祁阳市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121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李本荣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2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祁阳市农业综合服务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12105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谢慧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1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祁阳市农业综合服务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12106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何拥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0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中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东安县农业农村局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12205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荣朝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9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东安县农业农村局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122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彭克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9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东安县农业农村局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1122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文学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2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中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东安县农业农村局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1122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7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戴海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6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中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双牌县农业局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123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陈海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3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中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双牌县农业局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12305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王卫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0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双牌县农业局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12307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李颂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2.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双牌县农业局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123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杨  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3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双牌县农业局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112308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唐  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9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双牌县农业局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112309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何  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7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道县农业农村局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124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8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汪祚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5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道县农业农村局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12405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莫片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7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道县农业农村局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124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8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刘岗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4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专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江华县农业农村局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129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钟石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7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专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江华县农业农村局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129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8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赵明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6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江华县农业农村局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129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蒋章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6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江华县农技中心白芒营分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129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王相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5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江华县农业农村局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112906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9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汤俊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9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江永县农业农村局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125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刘亚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7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江永县农业农村局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1251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何利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0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江永县农业农村局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12510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陈运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4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中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江永县农业农村局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125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周核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1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中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江永县农业农村局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12506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陈同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8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宁远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126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龚永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1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宁远县农业农村局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126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胡生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1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宁远县农业农村局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126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欧石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8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宁远县农业农村局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126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杨兰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6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宁远县农业农村局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112605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徐  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7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新田县农业农村局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112805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李宏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2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新田县农业农村局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128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刘  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9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新田县农业农村局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1128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黄正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9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蓝山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112706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黄  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9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蓝山县农业农村局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127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罗培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95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蓝山县农业农村局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127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赖旭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6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蓝山县农业农村局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127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谭松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1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高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蓝山县农业农村局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1127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廖明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93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蓝山县农业农村局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112705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欧学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1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回龙圩管理区农业水利和乡村振兴局植保植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130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张龙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0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怀化市农业综合农业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200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普建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2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专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怀化市农业综合农业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200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刘自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5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怀化市农业综合农业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200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彭海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3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怀化市农业综合农业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20005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李忠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0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中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怀化市农业综合农业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20006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马靖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9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怀化市农业综合农业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20007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舒会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0.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怀化市农业综合农业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120008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张卫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6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中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沅陵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222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谢绍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1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沅陵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222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朱成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4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沅陵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1222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杨广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4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辰溪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223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向二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4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辰溪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223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余  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4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辰溪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223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瞿开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3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辰溪县农业综合服务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223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贺德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4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溆浦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224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洪志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5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溆浦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224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蒋向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0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中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溆浦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224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罗正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8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溆浦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1224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周亚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8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麻阳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226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刘拥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4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麻阳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226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莫君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2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麻阳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1226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吴宗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6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新晃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227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张亚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4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新晃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227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田  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9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芷江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228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张仲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2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芷江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228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殷智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2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芷江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228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钟广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6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芷江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228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孟  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6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怀化市鹤城区农业技术推广服务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202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周生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7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怀化市鹤城区农业技术推广服务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202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杨建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6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鹤城区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1202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杨付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6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专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中方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221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李  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4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中方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221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唐  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1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洪江市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28105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刘  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5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洪江市农业技术推广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28106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何泽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0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洪江区农业水利综合服务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282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吴声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5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会同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225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李双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7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会同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225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莫光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2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靖州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229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彭满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6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靖州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1229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吴  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8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通道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230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龙海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8.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通道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1230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邹同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4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娄底市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1300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颜健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5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娄底市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300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王美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1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娄底市农业技术推广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30005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覃满飞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4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娄底市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300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曾蓝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9.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娄底市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300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康听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4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新化县农业农村局局种植业管理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322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方正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7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新化县农业农村局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132209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Font21"/>
                <w:sz w:val="22"/>
                <w:szCs w:val="22"/>
                <w:lang w:bidi="ar-SA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邹美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Font21"/>
                <w:sz w:val="22"/>
                <w:szCs w:val="22"/>
                <w:lang w:bidi="ar-SA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6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Font21"/>
                <w:sz w:val="22"/>
                <w:szCs w:val="22"/>
                <w:lang w:bidi="ar-SA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Font21"/>
                <w:sz w:val="22"/>
                <w:szCs w:val="22"/>
                <w:lang w:bidi="ar-SA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新化县农业农村局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132207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张寄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4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新化县农业农村局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1322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赵宝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8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双峰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132109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罗  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5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双峰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32106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朱小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9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双峰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132108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许  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4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双峰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321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谢振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4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双峰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321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彭滔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9.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双峰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32105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刘欢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5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双峰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32107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6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匡寿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7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双峰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321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梁中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9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涟源市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138206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张亚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1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专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涟源市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38205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聂  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5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中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涟源市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138207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周龙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2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专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涟源市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382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刘志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3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专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涟源市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382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蒋黎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6.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涟源市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382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刘洪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5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冷水江市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138107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曾宏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4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专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冷水江市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381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7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罗光荣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5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其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冷水江市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38105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龚红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9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专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冷水江市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381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潘登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93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冷水江市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138106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刘斌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4.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娄星区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1302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李国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5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娄星区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302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聂加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9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娄星区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1302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刘海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7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湘西州植保种子工作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310005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8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王常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0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湘西州植保种子工作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310006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向光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6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湘西州植保种子工作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3100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8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屈国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8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湘西州植保种子工作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3100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王景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91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专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湘西州植保种子工作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3100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8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秦小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1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湘西州植保种子工作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310015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田  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8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湘西州植保种子工作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31001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黄晓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6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湘西州植保种子工作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31001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9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刘瑞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98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湘西州植保种子工作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31001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秦春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7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保靖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3125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王兆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5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中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保靖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3125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余国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3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保靖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3125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向美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9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古丈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3126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余晓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6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古丈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312605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瞿玉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5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古丈县农技推广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312606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董卫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5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泸溪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3122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符晓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7.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泸溪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3122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刘克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4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中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泸溪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3122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6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杨天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0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泸溪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3122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6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龙坤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9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花垣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3124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6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彭万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6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专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花垣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3124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6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吴顺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8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专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花垣县农业农村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3124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6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吴仕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3.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专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花垣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3124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6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蔡道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1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龙山县植保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3130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6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彭建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5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龙山县植保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3130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6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钟艳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7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龙山县植保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3130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6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李泽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5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龙山县植保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3130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6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杨顺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5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龙山县植保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313006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6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邹  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4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龙山县植保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313007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6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储昌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4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龙山县植保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313008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6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潘  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4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永顺县植保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3127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6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张  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3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永顺县植保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3127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6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何于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9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永顺县植保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312705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6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左仁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80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凤凰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312303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6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王启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4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凤凰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312304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6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熊文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4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凤凰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312305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6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滕金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64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中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凤凰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312301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6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向玉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3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中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凤凰县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312306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6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廖胜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5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吉首市植保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310102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6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龙跃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5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吉首市植保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43310105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6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段科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1972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21"/>
                <w:sz w:val="22"/>
                <w:szCs w:val="22"/>
                <w:lang w:bidi="ar-SA"/>
              </w:rPr>
              <w:t>吉首市植保植检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3101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603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1603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16030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416030"/>
    <w:rPr>
      <w:sz w:val="18"/>
      <w:szCs w:val="18"/>
    </w:rPr>
  </w:style>
  <w:style w:type="character" w:styleId="Font11" w:customStyle="1">
    <w:name w:val="font11"/>
    <w:basedOn w:val="DefaultParagraphFont"/>
    <w:qFormat/>
    <w:rsid w:val="00416030"/>
    <w:rPr>
      <w:rFonts w:ascii="仿宋_GB2312" w:hAnsi="仿宋_GB2312" w:eastAsia="仿宋_GB2312" w:cs="仿宋_GB2312"/>
      <w:b/>
      <w:bCs/>
      <w:color w:val="000000"/>
      <w:sz w:val="21"/>
      <w:szCs w:val="21"/>
      <w:u w:val="none"/>
    </w:rPr>
  </w:style>
  <w:style w:type="character" w:styleId="Font21" w:customStyle="1">
    <w:name w:val="font21"/>
    <w:basedOn w:val="DefaultParagraphFont"/>
    <w:qFormat/>
    <w:rsid w:val="00416030"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qFormat/>
    <w:rsid w:val="00416030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1603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6030"/>
    <w:pPr/>
    <w:rPr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416030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qFormat/>
    <w:rsid w:val="00416030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7</Pages>
  <Words>12680</Words>
  <Characters>12935</Characters>
  <CharactersWithSpaces>25181</CharactersWithSpaces>
  <Paragraphs>4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10:00Z</dcterms:created>
  <dc:creator>Lenovo</dc:creator>
  <dc:description/>
  <dc:language>en-US</dc:language>
  <cp:lastModifiedBy>Lenovo</cp:lastModifiedBy>
  <dcterms:modified xsi:type="dcterms:W3CDTF">2023-12-26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